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ГУЛЬСКИЙ  РАЙОННЫЙ 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Р Е Ш Е Н И Е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28.02.2017  № 6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/>
        <w:t>с.Тогу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очнении районного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Тогульский район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о статьей 24 Устава муниципального образования Тогульский район, районный Совет депутатов РЕШИЛ:</w:t>
      </w:r>
    </w:p>
    <w:p>
      <w:pPr>
        <w:pStyle w:val="Normal"/>
        <w:rPr/>
      </w:pPr>
      <w:r>
        <w:rPr>
          <w:sz w:val="28"/>
          <w:szCs w:val="28"/>
        </w:rPr>
        <w:tab/>
        <w:t>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нести в решение Тогульского районного Совета депутатов Алтайского края от 20.12.2016  № 77 «О районном бюджете муниципального образования Тогульский район Алтайского края на 2017 год»</w:t>
      </w:r>
    </w:p>
    <w:p>
      <w:pPr>
        <w:pStyle w:val="Normal"/>
        <w:rPr/>
      </w:pP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1 Статью 1 изложить в следующей редакци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</w:rPr>
        <w:t xml:space="preserve">      </w:t>
      </w:r>
      <w:r>
        <w:rPr>
          <w:b/>
        </w:rPr>
        <w:t>«</w:t>
      </w:r>
      <w:r>
        <w:rPr>
          <w:b/>
          <w:sz w:val="28"/>
          <w:szCs w:val="28"/>
        </w:rPr>
        <w:t xml:space="preserve">Статья 1. Основные характеристики районного бюджета  муниципального образования Тогульский район Алтайского края на 2017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Утвердить основные характеристики районного бюджета муниципального образования Тогульский район Алтайского края на 2017 год: </w:t>
      </w:r>
    </w:p>
    <w:p>
      <w:pPr>
        <w:pStyle w:val="Normal"/>
        <w:ind w:firstLine="360"/>
        <w:rPr/>
      </w:pPr>
      <w:r>
        <w:rPr>
          <w:sz w:val="28"/>
          <w:szCs w:val="28"/>
        </w:rPr>
        <w:t>1) прогнозируемый общий объем доходов районного бюджета в сумме 115700.52 тыс. рублей, в том числе объем межбюджетных трансфертов, получаемых из других бюджетов, в сумме  63710.1 тыс. рублей;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2) общий объем расходов районного бюджета в сумме  115700.52тыс. рублей;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3) верхний предел  муниципального внутреннего долга муниципального образования Тогульский район Алтайского края на 1 января 2018 года в сумме 25995,21 тыс. рублей, в том числе предельный объем обязательств по муниципальным гарантиям муниципального образования Тогульский район Алтайского края в сумме 0,00 тыс. рублей, согласно приложению № 12 к настоящему Решению;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) дефицит районного бюджета 0,0 тыс. рублей профицит районного бюджета 0,00 тыс. рублей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Сборнике муниципальных правовых актов Тогульского района и разместить на официальном сайте Администрации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О.И.Шнайдер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sz w:val="28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0:22:00Z</dcterms:created>
  <dc:creator>user</dc:creator>
  <dc:description/>
  <cp:keywords/>
  <dc:language>en-US</dc:language>
  <cp:lastModifiedBy>Admin</cp:lastModifiedBy>
  <dcterms:modified xsi:type="dcterms:W3CDTF">2017-03-01T07:22:00Z</dcterms:modified>
  <cp:revision>75</cp:revision>
  <dc:subject/>
  <dc:title>ТОГУЛЬСКИЙ  РАЙОННЫЙ</dc:title>
</cp:coreProperties>
</file>